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tor Term:</w:t>
        <w:tab/>
        <w:tab/>
        <w:tab/>
        <w:tab/>
        <w:tab/>
        <w:tab/>
        <w:t>Issued:  March 2006</w:t>
      </w:r>
    </w:p>
    <w:p>
      <w:pPr>
        <w:pStyle w:val="Normal"/>
        <w:rPr/>
      </w:pPr>
      <w:r>
        <w:rPr/>
      </w:r>
    </w:p>
    <w:p>
      <w:pPr>
        <w:pStyle w:val="Heading1"/>
        <w:rPr>
          <w:b w:val="false"/>
          <w:b w:val="false"/>
        </w:rPr>
      </w:pPr>
      <w:r>
        <w:rPr/>
        <w:t xml:space="preserve">Administering Medicine to Students—Procedure </w:t>
        <w:tab/>
      </w:r>
      <w:r>
        <w:rPr>
          <w:b w:val="false"/>
        </w:rPr>
        <w:t>Reviewed:  January 2011</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t>In those cases where any medicine must be taken during school hours or during school sponsored events, the following procedures shall be followed:</w:t>
      </w:r>
    </w:p>
    <w:p>
      <w:pPr>
        <w:pStyle w:val="Normal"/>
        <w:rPr/>
      </w:pPr>
      <w:r>
        <w:rPr/>
      </w:r>
    </w:p>
    <w:p>
      <w:pPr>
        <w:pStyle w:val="Normal"/>
        <w:numPr>
          <w:ilvl w:val="0"/>
          <w:numId w:val="3"/>
        </w:numPr>
        <w:rPr/>
      </w:pPr>
      <w:r>
        <w:rPr/>
        <w:t>A health care provider and parent/guardian must complete the “Request for Medication Administration in School” Form A-1.  If all required information has been completed on another form (i.e. medication form from another school system or asthma action plan), it will be accepted by Gates County Schools. Parents and students are informed of the medication policy and procedures of Gates County Schools in the Student Policy and Information Manual annually.  It is among the responsibilities of the parent/guardian to get a medication form completed and provide it to the school each school year.  A separate form must be completed for each medication to be given at school.  Medication authorization forms are valid only for the current school year or until discontinued.  A new medication form must be provided each school year.</w:t>
      </w:r>
    </w:p>
    <w:p>
      <w:pPr>
        <w:pStyle w:val="Normal"/>
        <w:numPr>
          <w:ilvl w:val="0"/>
          <w:numId w:val="3"/>
        </w:numPr>
        <w:rPr/>
      </w:pPr>
      <w:r>
        <w:rPr/>
        <w:t>School staff can follow the instructions given by the family to manage insulin dosages in a diabetic student at school if the school has a written statement from the medical provider stating it is okay to accept the parent’s instructions.  The statement must be updated annually.  The school staff will document the communication with the parent regarding the insulin change.  It is within the scope of nursing practice to call or question the provider any time the nurse questions the order.</w:t>
      </w:r>
    </w:p>
    <w:p>
      <w:pPr>
        <w:pStyle w:val="Normal"/>
        <w:numPr>
          <w:ilvl w:val="0"/>
          <w:numId w:val="3"/>
        </w:numPr>
        <w:rPr/>
      </w:pPr>
      <w:r>
        <w:rPr/>
        <w:t>A new medication form must be completed and provided when medication changes are made (change in dose, time, or method).  Changes will be accepted on a temporary basis by a phone call from the physician’s office directly to the school nurse (school staff cannot accept phone orders), and must be documented on the existing form.  A new form must then be submitted with the corrected information and signatures within 48 hours of the change in order for medication administration to continue at the school.  If a new form is not submitted within 48 hours of the change, school personnel will no longer administer the medication.  Administration of the medication may begin again only after a new form is submitted with the corrected information and signatures.</w:t>
      </w:r>
    </w:p>
    <w:p>
      <w:pPr>
        <w:pStyle w:val="Normal"/>
        <w:numPr>
          <w:ilvl w:val="0"/>
          <w:numId w:val="3"/>
        </w:numPr>
        <w:rPr/>
      </w:pPr>
      <w:r>
        <w:rPr/>
        <w:t>“</w:t>
      </w:r>
      <w:r>
        <w:rPr/>
        <w:t>Request for Medication Administration in School” Form A-1 will be available at each school or from the school nurse.</w:t>
      </w:r>
    </w:p>
    <w:p>
      <w:pPr>
        <w:pStyle w:val="Normal"/>
        <w:numPr>
          <w:ilvl w:val="0"/>
          <w:numId w:val="3"/>
        </w:numPr>
        <w:rPr/>
      </w:pPr>
      <w:r>
        <w:rPr/>
        <w:t>Prescription medicine must be brought to school in a current, correctly labeled prescription bottle.  Nonprescription (OTC) medicine must be brought to school in the medicine’s original bottle as packaged. New, properly labeled containers must be provided whenever medication changes are made.   The student’s name and dosage to give must be on the bottle, or package.  Inhalers may be brought to school without the pharmacy label, but the student’s name must be written or printed on the inhaler. Parents/legal guardians are welcome to come to school and any school-related activity and personally give their child any medication needed.  This does not require completion of a medication form.</w:t>
      </w:r>
    </w:p>
    <w:p>
      <w:pPr>
        <w:pStyle w:val="Normal"/>
        <w:numPr>
          <w:ilvl w:val="0"/>
          <w:numId w:val="3"/>
        </w:numPr>
        <w:rPr/>
      </w:pPr>
      <w:r>
        <w:rPr/>
        <w:t xml:space="preserve">Students with life-threatening medical conditions are permitted to carry and self-administer their medication upon completion of a “Student Contract for Self-Carried Medication”.  Self-medication generally applies to students using asthma inhalers, administering epi-pens, insulin, or emergency pain relief medications.  In addition to the student contract, a completed medication authorization form must be in place. </w:t>
      </w:r>
    </w:p>
    <w:p>
      <w:pPr>
        <w:pStyle w:val="Normal"/>
        <w:numPr>
          <w:ilvl w:val="1"/>
          <w:numId w:val="3"/>
        </w:numPr>
        <w:rPr/>
      </w:pPr>
      <w:r>
        <w:rPr/>
        <w:t>Security for these medications will be planned on an individual basis</w:t>
      </w:r>
    </w:p>
    <w:p>
      <w:pPr>
        <w:pStyle w:val="Normal"/>
        <w:numPr>
          <w:ilvl w:val="1"/>
          <w:numId w:val="3"/>
        </w:numPr>
        <w:rPr/>
      </w:pPr>
      <w:r>
        <w:rPr/>
        <w:t>The School Nurse will provide guidance regarding Gates County School medication policy.  The school principal will determine disciplinary actions for sharing medications.</w:t>
      </w:r>
    </w:p>
    <w:p>
      <w:pPr>
        <w:pStyle w:val="Normal"/>
        <w:numPr>
          <w:ilvl w:val="1"/>
          <w:numId w:val="3"/>
        </w:numPr>
        <w:rPr/>
      </w:pPr>
      <w:r>
        <w:rPr/>
        <w:t xml:space="preserve">For students with inhalers: </w:t>
      </w:r>
    </w:p>
    <w:p>
      <w:pPr>
        <w:pStyle w:val="Normal"/>
        <w:numPr>
          <w:ilvl w:val="0"/>
          <w:numId w:val="2"/>
        </w:numPr>
        <w:rPr/>
      </w:pPr>
      <w:r>
        <w:rPr/>
        <w:t>The parent/guardian must provide an extra inhaler to be kept at school.</w:t>
      </w:r>
    </w:p>
    <w:p>
      <w:pPr>
        <w:pStyle w:val="Normal"/>
        <w:numPr>
          <w:ilvl w:val="0"/>
          <w:numId w:val="2"/>
        </w:numPr>
        <w:rPr/>
      </w:pPr>
      <w:r>
        <w:rPr/>
        <w:t>The physician must also include a statement that the student understands and has been instructed on self-administration.  The student must also demonstrate understanding to the school nurse.</w:t>
      </w:r>
    </w:p>
    <w:p>
      <w:pPr>
        <w:pStyle w:val="Normal"/>
        <w:numPr>
          <w:ilvl w:val="0"/>
          <w:numId w:val="3"/>
        </w:numPr>
        <w:rPr/>
      </w:pPr>
      <w:r>
        <w:rPr/>
        <w:t>It is recommended that all medications be transported to and from school by a parent/guardian.  Medications will be counted and amounts received will be recorded upon receiving or releasing medications.  (Medications Check-In/Out Log, Form A-2).  Students with a completed student contract may transport their own medications to school.  For these students, check-in of the medication is only required when the medication is first brought to school.  Checkout is not required for self-carried medications.</w:t>
      </w:r>
    </w:p>
    <w:p>
      <w:pPr>
        <w:pStyle w:val="Normal"/>
        <w:numPr>
          <w:ilvl w:val="0"/>
          <w:numId w:val="3"/>
        </w:numPr>
        <w:rPr/>
      </w:pPr>
      <w:r>
        <w:rPr/>
        <w:t>Each school principal will designate personnel to administer medicine to students.  A minimum of two persons in each school will be designated to administer medications.  Before giving medications, designated personnel must be trained annually on medication administration by the school nurse.  Medication administration training will also include:  Review of Gates County School Medication Administration Policy, safe storage and handling of medication, record keeping and reporting of medication administration errors, and confidentiality.</w:t>
      </w:r>
    </w:p>
    <w:p>
      <w:pPr>
        <w:pStyle w:val="Normal"/>
        <w:numPr>
          <w:ilvl w:val="0"/>
          <w:numId w:val="3"/>
        </w:numPr>
        <w:rPr/>
      </w:pPr>
      <w:r>
        <w:rPr/>
        <w:t>School personnel administering the medication will keep a medication log.  A separate sheet shall be kept for each student.  All documentation shall be recorded in ink and shall not be altered.  Students who self-carry medications are responsible for completing their own medication log.  Documentation should be done immediately after the medication is given.</w:t>
      </w:r>
    </w:p>
    <w:p>
      <w:pPr>
        <w:pStyle w:val="Normal"/>
        <w:numPr>
          <w:ilvl w:val="0"/>
          <w:numId w:val="3"/>
        </w:numPr>
        <w:rPr/>
      </w:pPr>
      <w:r>
        <w:rPr/>
        <w:t>It is the responsibility of the school personnel administering the medication to assure that students receive the medication as directed if a signed medication authorization form is in place.  If the student does not show, the student must be called to the office or designated area.  If the student still does not show or refuses to come to receive the medication, this must be documented on the chart on the back of the medication log.  Parents must be called if the student fails to come for the medication.  Parents must also be informed if no medication is available or for any reason that the medication is not given and this should also be documented on the back of the medication log.</w:t>
      </w:r>
    </w:p>
    <w:p>
      <w:pPr>
        <w:pStyle w:val="Normal"/>
        <w:numPr>
          <w:ilvl w:val="0"/>
          <w:numId w:val="3"/>
        </w:numPr>
        <w:rPr/>
      </w:pPr>
      <w:r>
        <w:rPr/>
        <w:t>Medication errors/variances will be recorded on the medication administration incident report and given to the school nurse.  These reports shall be bundled with the medication forms for each school year and stored in the school nurse’s locked cabinet.  Examples of medication errors are forgetting to give a dosage of medication or giving the wrong medication to a student.</w:t>
      </w:r>
    </w:p>
    <w:p>
      <w:pPr>
        <w:pStyle w:val="Normal"/>
        <w:numPr>
          <w:ilvl w:val="0"/>
          <w:numId w:val="3"/>
        </w:numPr>
        <w:rPr/>
      </w:pPr>
      <w:r>
        <w:rPr/>
        <w:t xml:space="preserve">Medicine must be kept in a secure (locked) area, which will be kept locked and opened only to obtain medications.  However, emergency medications (such as asthma inhalers, epinephrine pens, diabetic supplies) do not have to be locked so that they are easily accessible in the event of an emergency.  Ability to self-carry will be determined on an individual basis by the school nurse.  For students who do not self-carry emergency medications (medication is kept with a teacher/staff member), a teacher must monitor the medications to assure they are not tampered with.  </w:t>
      </w:r>
    </w:p>
    <w:p>
      <w:pPr>
        <w:pStyle w:val="Normal"/>
        <w:numPr>
          <w:ilvl w:val="0"/>
          <w:numId w:val="3"/>
        </w:numPr>
        <w:rPr/>
      </w:pPr>
      <w:r>
        <w:rPr/>
        <w:t xml:space="preserve">For field trips: </w:t>
      </w:r>
    </w:p>
    <w:p>
      <w:pPr>
        <w:pStyle w:val="Normal"/>
        <w:numPr>
          <w:ilvl w:val="1"/>
          <w:numId w:val="3"/>
        </w:numPr>
        <w:rPr/>
      </w:pPr>
      <w:r>
        <w:rPr>
          <w:rFonts w:cs="Times"/>
        </w:rPr>
        <w:t xml:space="preserve"> </w:t>
      </w:r>
      <w:r>
        <w:rPr/>
        <w:t>For students who do not self-administer:  The teacher/sponsor must determine who needs medication for the trip and assure that a trained medication person goes on the field trip. All medications, including asthma inhalers and epi-pens, should be taken on field trips.  If no trained medication person is going on the field trip, the school nurse must be notified at least two weeks before the field trip so that another medication person can be trained.  The medication person must prepare the medication to be taken in an envelope or Ziploc bag, labeled with the student’s name, medication name, time, and dosage.  Only enough medication for the field trip should be removed from the school.  The medication must be secured with the medication person during the entire trip.  A field trip log (“Field Trip Log”, Form A-3) must be completed during the trip immediately after administration of the medication.  Upon return to the school, the field trip log should be attached to the medication log.  All labeled packets should also be returned to school.</w:t>
      </w:r>
    </w:p>
    <w:p>
      <w:pPr>
        <w:pStyle w:val="Normal"/>
        <w:numPr>
          <w:ilvl w:val="1"/>
          <w:numId w:val="3"/>
        </w:numPr>
        <w:rPr/>
      </w:pPr>
      <w:r>
        <w:rPr/>
        <w:t>Students who self-carry medications are responsible for carrying, administering, and documenting their own medication.  Overnight field trips will be assessed on a case-by-case basis.  Controlled substances should be monitored and documented as noted in above procedures.</w:t>
      </w:r>
    </w:p>
    <w:p>
      <w:pPr>
        <w:pStyle w:val="Normal"/>
        <w:numPr>
          <w:ilvl w:val="0"/>
          <w:numId w:val="3"/>
        </w:numPr>
        <w:rPr/>
      </w:pPr>
      <w:r>
        <w:rPr/>
        <w:t xml:space="preserve">The school nurse(s) will conduct a medication audit of the medication book at least bi-annually, fall and spring.  A report will be given to the principal if deficiencies are noted.  The school nurse and principal will develop plans for additional training as needed based on the results of the audit.  Suggestions for improvements will be noted also.  The school nurse will also monitor for proper storage of the medications.  It is the ultimate responsibility of the principal to be sure personnel are following policy and procedures for medication administration. </w:t>
      </w:r>
    </w:p>
    <w:p>
      <w:pPr>
        <w:pStyle w:val="Normal"/>
        <w:numPr>
          <w:ilvl w:val="0"/>
          <w:numId w:val="3"/>
        </w:numPr>
        <w:rPr/>
      </w:pPr>
      <w:r>
        <w:rPr/>
        <w:t xml:space="preserve">The parent or guardian shall take medications remaining at the end of the school year home.  Any medication not picked up at the end of the school year will be disposed of and witnessed on the last teacher workday of the corresponding school year.  </w:t>
      </w:r>
    </w:p>
    <w:p>
      <w:pPr>
        <w:pStyle w:val="Normal"/>
        <w:numPr>
          <w:ilvl w:val="0"/>
          <w:numId w:val="3"/>
        </w:numPr>
        <w:rPr/>
      </w:pPr>
      <w:r>
        <w:rPr/>
        <w:t>The medication log and authorization forms shall be filed in the student’s individual health record at the end of each school year and stored in the nurse’s filing cabinet.  They will be destroyed according to records retention guidelines.</w:t>
      </w:r>
    </w:p>
    <w:p>
      <w:pPr>
        <w:pStyle w:val="Normal"/>
        <w:numPr>
          <w:ilvl w:val="0"/>
          <w:numId w:val="3"/>
        </w:numPr>
        <w:rPr/>
      </w:pPr>
      <w:r>
        <w:rPr/>
        <w:t>Parents/guardian will receive a copy of this policy annually.</w:t>
      </w:r>
    </w:p>
    <w:p>
      <w:pPr>
        <w:pStyle w:val="Normal"/>
        <w:numPr>
          <w:ilvl w:val="0"/>
          <w:numId w:val="3"/>
        </w:numPr>
        <w:rPr/>
      </w:pPr>
      <w:r>
        <w:rPr/>
        <w:t>Questions/concerns regarding the medication policy can be referred to the school nurse.</w:t>
      </w:r>
    </w:p>
    <w:p>
      <w:pPr>
        <w:pStyle w:val="Normal"/>
        <w:rPr/>
      </w:pPr>
      <w:r>
        <w:rPr/>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55:00Z</dcterms:created>
  <dc:creator>Janet Lilley</dc:creator>
  <dc:description/>
  <cp:keywords/>
  <dc:language>en-US</dc:language>
  <cp:lastModifiedBy>Terri Watson</cp:lastModifiedBy>
  <cp:lastPrinted>2010-12-06T11:11:00Z</cp:lastPrinted>
  <dcterms:modified xsi:type="dcterms:W3CDTF">2011-02-22T16:24:00Z</dcterms:modified>
  <cp:revision>7</cp:revision>
  <dc:subject/>
  <dc:title>Descriptor Term:</dc:title>
</cp:coreProperties>
</file>